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GEVENS BENODIGD VOOR ALIMENTATIEBEREKENING</w:t>
      </w:r>
    </w:p>
    <w:p>
      <w:pPr>
        <w:pStyle w:val="Normal"/>
        <w:spacing w:lineRule="atLeast" w:line="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nderliggende bewijsstukken van alle gegevens meezenden)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KOM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meest recente aangifte IB/PV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b.</w:t>
        <w:tab/>
        <w:t>meest recente salarisspecificatie (drie maanden)</w:t>
      </w:r>
    </w:p>
    <w:p>
      <w:pPr>
        <w:pStyle w:val="Normal"/>
        <w:spacing w:lineRule="atLeast" w:line="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</w:t>
        <w:tab/>
        <w:t>meest recente jaaropgave inkom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d.</w:t>
        <w:tab/>
        <w:t>meest recente jaarstukken (drie jaren)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e.</w:t>
        <w:tab/>
        <w:t>meest recente definitieve aanslag IB/PV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f.</w:t>
        <w:tab/>
        <w:t>cataloguswaarde auto werkgever in privégebruik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g.</w:t>
        <w:tab/>
        <w:t>pensioenpremie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h.</w:t>
        <w:tab/>
        <w:t>gratificaties, tantièmes, eindejaarsuitkering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i.</w:t>
        <w:tab/>
        <w:t>dertiende maand/veertiende periode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j.</w:t>
        <w:tab/>
        <w:t>neveninkomsten (ook alimentatie/uitkering die wordt ontvangen)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 xml:space="preserve">k. </w:t>
        <w:tab/>
        <w:t>rente-inkomst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l.</w:t>
        <w:tab/>
        <w:t>dividendinkomst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m.</w:t>
        <w:tab/>
        <w:t>inkomen a. t/m l. (voor zover van toepassing huidige partner)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MOGEN</w:t>
      </w:r>
    </w:p>
    <w:p>
      <w:pPr>
        <w:pStyle w:val="Normal"/>
        <w:spacing w:lineRule="atLeast" w:line="24"/>
        <w:ind w:left="705" w:hanging="705"/>
        <w:rPr/>
      </w:pPr>
      <w:r>
        <w:rPr>
          <w:rFonts w:cs="Verdana" w:ascii="Verdana" w:hAnsi="Verdana"/>
          <w:sz w:val="20"/>
          <w:szCs w:val="20"/>
        </w:rPr>
        <w:t>n.</w:t>
        <w:tab/>
        <w:t>een overzicht van alle saldi op de bankrekeningnummers van uzelf en/of uw (ex-) partner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o.</w:t>
        <w:tab/>
        <w:t>meest recente aangifte/aanslag vermogensbelasting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ONLASTEN</w:t>
      </w:r>
    </w:p>
    <w:p>
      <w:pPr>
        <w:pStyle w:val="Normal"/>
        <w:spacing w:lineRule="atLeast" w:line="24"/>
        <w:ind w:left="705" w:hanging="705"/>
        <w:rPr/>
      </w:pPr>
      <w:r>
        <w:rPr>
          <w:rFonts w:cs="Verdana" w:ascii="Verdana" w:hAnsi="Verdana"/>
          <w:sz w:val="20"/>
          <w:szCs w:val="20"/>
        </w:rPr>
        <w:t>p.</w:t>
        <w:tab/>
        <w:t>opgave van de hypotheek en hypotheeklasten (rente en aflossing) betreffende de echtelijke woning, kopie WOZ beschikking, akte van eigendom en hypotheek</w:t>
      </w:r>
    </w:p>
    <w:p>
      <w:pPr>
        <w:pStyle w:val="Normal"/>
        <w:spacing w:lineRule="atLeast" w:line="24"/>
        <w:ind w:left="705" w:hanging="705"/>
        <w:rPr/>
      </w:pPr>
      <w:r>
        <w:rPr>
          <w:rFonts w:cs="Verdana" w:ascii="Verdana" w:hAnsi="Verdana"/>
          <w:sz w:val="20"/>
          <w:szCs w:val="20"/>
        </w:rPr>
        <w:t>q.</w:t>
        <w:tab/>
        <w:t>premie van aan de hypotheek gekoppelde levensverzekering, opgave afkoopwaarde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r.</w:t>
        <w:tab/>
        <w:t>onroerende zaaksbelasting, gemeentelijke heffing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s.</w:t>
        <w:tab/>
        <w:t>opstalverzekering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t.</w:t>
        <w:tab/>
        <w:t>waterschapslasten e.d.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u.</w:t>
        <w:tab/>
        <w:t>kale huur woning</w:t>
      </w:r>
    </w:p>
    <w:p>
      <w:pPr>
        <w:pStyle w:val="Normal"/>
        <w:spacing w:lineRule="atLeast" w:line="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  <w:tab/>
        <w:t>kale huur woning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w.</w:t>
        <w:tab/>
        <w:t>p. t/m v. (voor zover van toepassing) ten aanzien van overige onroerende zak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x.</w:t>
        <w:tab/>
        <w:t>onderhoudskosten onroerende zak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y.</w:t>
        <w:tab/>
        <w:t>overige woonlasten (tweede woning etc.)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ULD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z.</w:t>
        <w:tab/>
        <w:t>continu krediet met opgave periodieke aflossingen en opgave rentedeel</w:t>
      </w:r>
    </w:p>
    <w:p>
      <w:pPr>
        <w:pStyle w:val="Normal"/>
        <w:spacing w:lineRule="atLeast" w:line="24"/>
        <w:ind w:left="705" w:hanging="705"/>
        <w:rPr/>
      </w:pPr>
      <w:r>
        <w:rPr>
          <w:rFonts w:cs="Verdana" w:ascii="Verdana" w:hAnsi="Verdana"/>
          <w:sz w:val="20"/>
          <w:szCs w:val="20"/>
        </w:rPr>
        <w:t>aa.</w:t>
        <w:tab/>
        <w:t>lening(en) met opgave restant hoofdsom(men) en rente- en aflossingstermijnen (gesplitst)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bb.</w:t>
        <w:tab/>
        <w:t>studieschuld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VERS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cc.</w:t>
        <w:tab/>
        <w:t>studiekost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dd.</w:t>
        <w:tab/>
        <w:t>premie(s) levensverzekering(en), niet vallende onder q.</w:t>
      </w:r>
    </w:p>
    <w:p>
      <w:pPr>
        <w:pStyle w:val="Normal"/>
        <w:spacing w:lineRule="atLeast" w:line="24"/>
        <w:ind w:left="705" w:hanging="705"/>
        <w:rPr/>
      </w:pPr>
      <w:r>
        <w:rPr>
          <w:rFonts w:cs="Verdana" w:ascii="Verdana" w:hAnsi="Verdana"/>
          <w:sz w:val="20"/>
          <w:szCs w:val="20"/>
        </w:rPr>
        <w:t>ee.</w:t>
        <w:tab/>
        <w:tab/>
        <w:t>premie ziektekostenverzekering of premie vrijwillig ziekenfonds en bedrag eigen risico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ff.</w:t>
        <w:tab/>
        <w:t>niet vergoede ziektekosten boven fiscale drempel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gg.</w:t>
        <w:tab/>
        <w:t>andere bijzondere kost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hh.</w:t>
        <w:tab/>
        <w:t>jaarlijkse schenking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ii.</w:t>
        <w:tab/>
        <w:t>af te wikkelen nalatenschappen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jj.</w:t>
        <w:tab/>
        <w:t>welk huishoudgeld werd gedurende het huwelijk betaald?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kk.</w:t>
        <w:tab/>
        <w:t>premie begrafenisverzekering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0"/>
          <w:szCs w:val="20"/>
        </w:rPr>
        <w:t>ll.</w:t>
        <w:tab/>
        <w:t>lasten in verband met de kinderen</w:t>
      </w:r>
    </w:p>
    <w:p>
      <w:pPr>
        <w:pStyle w:val="Normal"/>
        <w:spacing w:lineRule="atLeast" w:line="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b/>
          <w:sz w:val="18"/>
          <w:szCs w:val="18"/>
        </w:rPr>
        <w:t>NB:  niet alle hierboven genoemde gegevens zullen in uw geval van toepassing zijn.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5:00Z</dcterms:created>
  <dc:creator>bruin</dc:creator>
  <dc:description/>
  <cp:keywords/>
  <dc:language>en-US</dc:language>
  <cp:lastModifiedBy>heyningen</cp:lastModifiedBy>
  <cp:lastPrinted>2010-03-03T13:35:00Z</cp:lastPrinted>
  <dcterms:modified xsi:type="dcterms:W3CDTF">2010-03-03T12:35:00Z</dcterms:modified>
  <cp:revision>6</cp:revision>
  <dc:subject/>
  <dc:title>GEGEVENS BENODIGD VOOR ALIMENTATIEBEREKENING</dc:title>
</cp:coreProperties>
</file>