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GEMENE GEGEVENS NODIG IN VERBAND MET ECHTSCHEIDING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oveel mogelijk bewijsstukken meenemen/opsturen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trouwboekje, dan wel een ander bewijs van huwelijkssluiting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e huwelijksvoorwaarden (tenzij gehuwd in gemeenschap van goederen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gendomsakte en hypotheekakte echtelijke woning (tenzij dit een huurhuis betreft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gave restant hypotheekschul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nsverzekeringspolis(sen), al dan niet in combinatie met hypotheekschul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psom- en/of lijfrentepolis(sen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zicht van bankrekeningen en spaartegoed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enportefeuilles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soneels)obligaties, optieregeling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tvangen schenkingen, giften, erfenissen, legat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verdeelde nalatenschapp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gendomsakte(n) met betrekking tot andere (vakantie)woning(en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nte jaarstukken met betrekking tot eigen onderneming(en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ere schulden, zoals bijvoorbeeld schuld in rekening-courant, continu krediet, persoonlijke lening, studieschuld en dergelijk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st recente aangifte en aanslag inkomstenbelasting/vermogensbelasting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ioenbrief en/of gegevens met betrekking tot opgebouwde pensioenaanspraken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18"/>
          <w:szCs w:val="18"/>
        </w:rPr>
        <w:t>NB: niet alle hierboven genoemde gegevens zullen in uw geval van toepassing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9:00Z</dcterms:created>
  <dc:creator>bruin</dc:creator>
  <dc:description/>
  <cp:keywords/>
  <dc:language>en-US</dc:language>
  <cp:lastModifiedBy>heyningen</cp:lastModifiedBy>
  <cp:lastPrinted>2010-01-11T10:20:00Z</cp:lastPrinted>
  <dcterms:modified xsi:type="dcterms:W3CDTF">2010-01-11T09:21:00Z</dcterms:modified>
  <cp:revision>2</cp:revision>
  <dc:subject/>
  <dc:title>ALGEMENE GEGEVENS NODIG IN VERBAND MET ECHTSCHEIDING</dc:title>
</cp:coreProperties>
</file>