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>OVERZICHT KOSTEN VAN KINDEREN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2160"/>
        <w:gridCol w:w="1904"/>
      </w:tblGrid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VASTE LASTE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PER MAAND in €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PER JAAR in €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. WONE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. VERZEKERINGE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. TELEFO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. SCHOOL- EN STUDIEKOSTE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. KINDEROPVANG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. ABONNEMENTE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. LIDMAATSCHAPPE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. VERVOE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OTAAL VASTE LASTE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2160"/>
        <w:gridCol w:w="1904"/>
      </w:tblGrid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RESERVERINGSUITGAVE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PER MAAND in €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PER JAAR in €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. KLEDING, SCHOENE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. INVENTARI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. NIET VERGOEDE ZIEKTEKOSTE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. VAKANTIES, UITSTAPJE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. SPARE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OTAAL RESERVERINGSUITGAVE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2160"/>
        <w:gridCol w:w="1904"/>
      </w:tblGrid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HUISHOUDELIJKE UITGAVE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PER MAAND in €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PER JAAR in €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. VOEDING EN VERSNAPERINGE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5. HUISDIERE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6. PERSOONLIJKE VERZORGING EN SCHOONMAAKARTIKELE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7. OPPA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8. CADEAU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9. ZAKGELD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OTAAL HUISHOUDELIJKE UITGAVE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2520"/>
        <w:gridCol w:w="1904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PER KWARTAAL in €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PER JAAR in €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. KINDERBIJSLAG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2160"/>
        <w:gridCol w:w="1904"/>
      </w:tblGrid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PER MAAND in €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PER JAAR in €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TOTAAL NETTOKOSTE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2T08:09:00Z</dcterms:created>
  <dc:creator>bruin</dc:creator>
  <dc:description/>
  <cp:keywords/>
  <dc:language>en-US</dc:language>
  <cp:lastModifiedBy> </cp:lastModifiedBy>
  <cp:lastPrinted>2010-07-16T11:17:00Z</cp:lastPrinted>
  <dcterms:modified xsi:type="dcterms:W3CDTF">2010-07-16T09:17:00Z</dcterms:modified>
  <cp:revision>2</cp:revision>
  <dc:subject/>
  <dc:title>OVERZICHT KOSTEN VAN KINDEREN</dc:title>
</cp:coreProperties>
</file>